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Bezodstpw"/>
        <w:ind w:left="6521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miejscowość, data 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536" w:hanging="0"/>
        <w:rPr/>
      </w:pPr>
      <w:r>
        <w:rPr>
          <w:b/>
          <w:sz w:val="24"/>
          <w:szCs w:val="24"/>
        </w:rPr>
        <w:t>Powiatowy Lekarz Weterynarii w Wałbrzychu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4536" w:hanging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ul. P. Wysockiego 34</w:t>
      </w:r>
    </w:p>
    <w:p>
      <w:pPr>
        <w:pStyle w:val="Bezodstpw"/>
        <w:ind w:left="4536" w:hanging="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58-304 Wałbrzych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rejestracji/zatwierdzenia* zakładu sektora utylizacyjn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raz nadanie weterynaryjnego numeru identyfikacyjnego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Ppub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Na podstawie art. 6 ust. 3 ustawy z dnia 11 marca 2004 r. o ochronie zdrowia zwierząt oraz zwalczaniu chorób zakaźnych zwierząt (tekst jednolity z dnia 26 września 2014 r., </w:t>
      </w:r>
      <w:r>
        <w:rPr>
          <w:rFonts w:cs="Calibri" w:ascii="Calibri" w:hAnsi="Calibri"/>
          <w:b w:val="false"/>
          <w:i/>
          <w:sz w:val="22"/>
          <w:szCs w:val="22"/>
        </w:rPr>
        <w:t>Dz.U. z 2014 r. poz. 1539</w:t>
      </w:r>
      <w:r>
        <w:rPr>
          <w:rFonts w:cs="Calibri" w:ascii="Calibri" w:hAnsi="Calibri"/>
          <w:b w:val="false"/>
          <w:sz w:val="22"/>
          <w:szCs w:val="22"/>
        </w:rPr>
        <w:t>) w związku z art. 104 ustawy z dnia 14 czerwca 1960 r. Kodeks postępowania administracyjnego (tekst jednolity z 30 stycznia  2013 r. Dz.U. 2013 r. poz. 267)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 oraz numer telefonu wnioskodawcy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Adres/siedziba wnioskodawcy wg KRS lub EDG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PESEL/NIP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nr w KRS/CEIDG/nr identyfikacyjny w ewidencji gospodarstw rolnych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Adres zakładu produkcyjnego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osi o rejestrację/ zatwierdzenie* zakład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raz nadanie weterynaryjnego numeru identyfikacyjnego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Informacje dodatkow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odzaj i zakres prowadzonej działalno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odzaj ubocznych produktów pochodzenia zwierzęcego (kategoria materiału)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Kody produktów: </w:t>
      </w:r>
    </w:p>
    <w:p>
      <w:pPr>
        <w:pStyle w:val="Bezodstpw"/>
        <w:jc w:val="both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7557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70521000" r:id="rId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API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boczne produkty pszczelar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78590790" r:id="rId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HH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ści, rogi, kopyta i produkty z nich otrzyma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79672711" r:id="rId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IOG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ioga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90343173" r:id="rId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IOD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iodiese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31608661" r:id="rId1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IO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zostałości z biogazowni inne, niż bioga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3772718" r:id="rId1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LPF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z krwi do celów żywieni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50885140" r:id="rId1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LPT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z krwi do użytku techniczn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01836391" r:id="rId1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OL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lagen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11333427" r:id="rId1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OM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zostałości po kompostowaniu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52175041" r:id="rId2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OSM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kosmet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21550536" r:id="rId2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ATW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Odpady katering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92439264" r:id="rId2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CA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Fosforan 2-wapniowy pochodzenia zwierzęc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0262745" r:id="rId2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TC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reść pokarmow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37855343" r:id="rId2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IG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zostałości układu trawiennego, treść inna od BIOR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71133164" r:id="rId3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EGG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jajczar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90566477" r:id="rId3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ERT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lepszacze gleb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956104021" r:id="rId3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ATOT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łuszcze i olej rybny do celów innych, niż żywienie i cele oleochemi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580035152" r:id="rId3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ATOL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łuszcze do celów oleo-chemiczn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74247279" r:id="rId3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ATD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chodne tłuszcz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35523387" r:id="rId4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ATF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łuszcze utylizacyjne do żywienia zwierząt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60586966" r:id="rId4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EED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paszowe - wymienić jakie …………………………………………………………………………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55083681" r:id="rId4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F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yła żywność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24990" r:id="rId4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EL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żelatyn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20852776" r:id="rId4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AT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rofea myśliw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8437859" r:id="rId5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HISK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kóry sur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36221366" r:id="rId5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HISKT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kóry przetworzo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16558115" r:id="rId5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HYD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Hydrolizowane białk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23977985" r:id="rId5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SE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Owady, w tym przynęt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77898538" r:id="rId5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NU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Nieprzetworzony obornik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41672989" r:id="rId6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N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zetworzony obornik i jego produkt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33104892" r:id="rId6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BM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ączki mięsno-kost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29683726" r:id="rId6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EDD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rządzenia med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41169388" r:id="rId6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IMC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leko i produkty mleczne, siar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434408054" r:id="rId6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THE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nne produkty – wymień jakie …………………………………………………………………………………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142183562" r:id="rId7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zetworzone białko zwierzęce (kat. 3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56989222" r:id="rId7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TC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rmy dla zwierząt domowych w puszka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71571032" r:id="rId7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TFI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nętrzności dodające walory smakowe w karmach dla zwierząt dom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54607833" r:id="rId7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TD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ryzaki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96424097" r:id="rId7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T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zetworzona karma dla zwierząt, inna niż puszkowan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822699586" r:id="rId8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TR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urowa karma dla zwierząt dom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1402861" r:id="rId8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HARM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dukty farmaceut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76820573" r:id="rId8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W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ieprzetworzony UPP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299334" r:id="rId8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ERE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urowica pozyskana od koniowat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80952550" r:id="rId8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CAP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Fosforan 3-wapniowy pochodzenia zwierzęc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43688119" r:id="rId9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HBF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ełna, włosie, szczecina, piór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14626784" r:id="rId9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WT</w:t>
            </w:r>
          </w:p>
        </w:tc>
        <w:tc>
          <w:tcPr>
            <w:tcW w:w="7557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teriał zebrany w oczyszczalni ścieków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wniosku dołącza się*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Dowód wniesienia opłaty skarbowej w wysokości 10,00 PLN za wydanie decyzji administracyjnej powiatowego lekarza weterynari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387" w:hanging="0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ind w:left="5387" w:hanging="0"/>
        <w:jc w:val="both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pieczęć i podpis wnioskodawcy </w:t>
      </w:r>
    </w:p>
    <w:p>
      <w:pPr>
        <w:pStyle w:val="Bezodstpw"/>
        <w:ind w:left="5387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lub osoby reprezentującej wnioskodawcę)</w:t>
      </w:r>
    </w:p>
    <w:p>
      <w:pPr>
        <w:pStyle w:val="Bezodstpw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Administratorem Pani/Pana danych osobowych jest Powiatowy Inspektorat Weterynarii w Wałbrzychu przy ul. Wysockiego 34, reprezentowany przez Powiatowego Lekarza Weterynarii Bogusława Czerskiego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Kontakt z Inspektorem Ochrony Danych – iod@piw.walbrzych.pl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 Pani/Pana dane osobowe przetwarzane będą w celu realizacji ustawowych zadań urzędu na podstawie Dz.U. z 2017 r., poz. 242, 471, Dz.U. z 2008 r. nr 213 poz. 1342 z późn. zm., Dz.U. z 2004 nr 91, poz. 872, art. 6 ust. 1 lit. e RODO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5.Pani/Pana dane osobowe przechowywane będą w czasie określonym przepisami prawa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Posiada Pani/Pan prawo do żądania od Administratora dostępu do danych osobowych, ich sprostowania, usunięcia lub ograniczenia przetwarzania.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7.Ma Pani/Pan prawo wniesienia skargi do organu nadzorczego </w:t>
      </w:r>
      <w:r>
        <w:rPr>
          <w:rFonts w:cs="Times New Roman" w:ascii="Times New Roman" w:hAnsi="Times New Roman"/>
          <w:sz w:val="16"/>
          <w:szCs w:val="16"/>
        </w:rPr>
        <w:t>gdy uzna Pani/Pan, iż przetwarzanie danych osobowych Pani/Pana dotyczących narusza przepisy ogólnego rozporządzenia o ochronie danych osobowych z dnia 27 kwietnia 2016 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Podanie danych osobowych jest wymogiem ustawowym.</w:t>
      </w:r>
    </w:p>
    <w:p>
      <w:pPr>
        <w:pStyle w:val="Bezodstpw"/>
        <w:ind w:left="538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94"/>
      <w:footerReference w:type="default" r:id="rId9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U-1/Zał.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ub">
    <w:name w:val="p.pub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16:00Z</dcterms:created>
  <dc:creator>w.kryjak</dc:creator>
  <dc:description/>
  <cp:keywords/>
  <dc:language>en-US</dc:language>
  <cp:lastModifiedBy>Admin</cp:lastModifiedBy>
  <cp:lastPrinted>2015-02-10T14:33:00Z</cp:lastPrinted>
  <dcterms:modified xsi:type="dcterms:W3CDTF">2018-05-19T06:16:00Z</dcterms:modified>
  <cp:revision>2</cp:revision>
  <dc:subject/>
  <dc:title/>
</cp:coreProperties>
</file>