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12 sierpni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Głównego Lekarza Weterynarii w sprawie zgłaszania do powiatowych lekarzy weterynarii faktu zakupu świń na targowisku </w:t>
        <w:br/>
        <w:t>w gminie Sokoły, powiat wysokomazowiecki, województwo podla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ówny Lekarz Weterynarii apeluje do wszystkich posiadaczy świń, którzy </w:t>
        <w:br/>
        <w:t>w okresie od 11 lipca 2016 r. do dnia 12 sierpnia 2016 r. dokonali zakupu świń na targowisku w gminie Sokoły, (powiat wysokomazowiecki, województwo podlaskie) nieoznakowanych świń bez wymaganych świadectw zdrowia, aby pilnie skontaktowali się z powiatowymi lekarzami weterynarii, nadzorującymi ich gospodarstwa lub z najbliższą lecznicą dla zwierzą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te zapewnią możliwość zbadania zakupionych świń i mogą być kluczowe dla zahamowania rozprzestrzeniania się afrykańskiego pomoru świń </w:t>
        <w:br/>
        <w:t>w Pol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, Główny Lekarz Weterynarii wzywa każdego posiadacza świń, który </w:t>
        <w:br/>
        <w:t xml:space="preserve">w wyżej wymienionym okresie dokonał zakupu świń bez wymaganego oznakowania oraz świadectwa zdrowia, </w:t>
      </w:r>
      <w:r>
        <w:rPr>
          <w:b/>
          <w:sz w:val="28"/>
          <w:szCs w:val="28"/>
          <w:u w:val="single"/>
        </w:rPr>
        <w:t>w jakimkolwiek innym miejscu sprzedaży niepodlegającym nadzorowi Inspekcji Weterynaryjnej</w:t>
      </w:r>
      <w:r>
        <w:rPr>
          <w:sz w:val="28"/>
          <w:szCs w:val="28"/>
        </w:rPr>
        <w:t>, aby również niezwłocznie powiadomił o tym fakcie powiatowych lekarzy weterynarii lub z najbliższą lecznicę dla zwierzą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dnocześnie, Główny Lekarz Weterynarii stanowczo podkreśla i przypomina, że zakup zwierząt bez wymaganego oznakowania lub dokumentów albo </w:t>
        <w:br/>
        <w:t>z niepewnego źródła, może doprowadzić do olbrzymich strat finansowych państwa, a tym samym strat, które zostaną poniesione przez wszystkich hodowców w Pol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40:00Z</dcterms:created>
  <dc:creator>kjwis</dc:creator>
  <dc:description/>
  <cp:keywords/>
  <dc:language>en-US</dc:language>
  <cp:lastModifiedBy>kjwis</cp:lastModifiedBy>
  <dcterms:modified xsi:type="dcterms:W3CDTF">2016-08-12T16:13:00Z</dcterms:modified>
  <cp:revision>3</cp:revision>
  <dc:subject/>
  <dc:title/>
</cp:coreProperties>
</file>